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Ice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arah McLachlan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y Claire Winter     claireewinter@hotmail.com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From the album ‘Fumbling towards ecstasy’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his is the tab for the song ‘Ice’. I worked it out by ear, so it may be a little wrong, but this is basically it!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apo 1st fret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uning: E---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B---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G---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E---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B---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rFonts w:eastAsia="Times New Roman" w:cs="Times New Roman"/>
          <w:color w:val="000000"/>
        </w:rPr>
        <w:t>E---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Intro: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--------------0-------0---------------------------------------0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-----------0-------0----------0--------0-----------0-----0-----------0--------0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3--------4-------2----------2--------2-------2---------2-----------2--------2--------0 / 2-----2---|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4-------------------------3--------2------------------------------3--------2--------2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5-------------------------------------------0---------------------------------------------------0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6-0---------------------------------------------0----------------------------------------------------|          play this twice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Verse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The ice…                                                              Underneath…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0---------0----------------------------------------0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0-----0---------0------------0--------0-----------0-----0-----------0--------0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4---------2------------2--------2--------2--------2-----------2--------2--------0 / 2------2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3--------2------------------------------3--------2--------2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0--------------------------------------------------0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0---------------------------------------------------0------------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he cold…                   Is lost…                            forgotten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0------------------------------------------------------0------------------------0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0-------------------0------------0--------------------0-----------0-----------0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2--------2---------2-----2------------2-------------2---------2--------2--------------2--------2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2------------2------------3------------3-------------2------------2-----------2-----------2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3-------------------------1-------------------------0--------------------------0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3--------------------------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Same as verse before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Hours pass days pass time stood still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Light got dark and darkness fills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My secret heart forbidden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Sax solo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0------------------------0----------------------------0--------0-------------------------------------0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0------------------------0------------0-----0--------0------------0--------0------------------------0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2--------2-----2--------2--------2---------4--------2------------2--------2--------2-----2--------2--------2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2--------------3-----------2-----------2--------------------------------3--------2---------------------3-----------3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3-----------------0----------------------------------------------------------------------3-----1------------------------0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1-------------------------------------------------0-----------------------------------------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Same as verse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I think you worried for me then,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he subtle ways that I’d give in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ell I know you liked the show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ied down to this bed of shame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ried to move around the pain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But oh, your soul is anchored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eastAsia="Times New Roman" w:cs="Times New Roman"/>
          <w:color w:val="000000"/>
        </w:rPr>
        <w:t xml:space="preserve">The only comfort…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0--------------------------0----------------------------0---------0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0--------------------------0-----------0-----0---------0------------0--------0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2--------2---------2-----2---------2--------2--------4---------2------------2--------2--------2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3------------3------------2------------2--------------------------------3--------2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1-------------------------0-----------------------------------------------------------------------3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---0---------------------------------------------------|  play three times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you enter into me a lie upon your lips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ffer what you can, I’ll take all that I can get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</w:t>
      </w:r>
      <w:r>
        <w:rPr>
          <w:rFonts w:eastAsia="Times New Roman" w:cs="Times New Roman"/>
          <w:color w:val="000000"/>
        </w:rPr>
        <w:t>Only a fools here…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0-------------------------0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0------------2-----------0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2--------2---------2--------2-----2--------2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3------------3-----0------------------2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1-------------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Sax solo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0-----0-----0-----0-----0-----0-----0-----0--|-----------0-----------0-----------0-----------0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--|-----4-----------4-----------4-----------4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2------------2-----------2------------2-----|--------2-----------2-----------2-----------2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3-----------3------------3-----------3------------|--2-----------2-----------2-----------2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--|--------------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--|--------------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0-----------0-----------0-----------0--|-----------0-----------0-----------0-----------0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3-----------3-----------3-----------3--------|-----0-----------0-----------0-----------0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2-----------2-----------2-----------2-----|--------2-----------2-----------2-----------2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1-----------1-----------1-----------1-----------|--0-----------0-----------4-----------4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|------------------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|------------------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0-----0-----0-----0-----0-----0-----0-----0--|---------0-----------0-----------0-----------0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--|---4-----------4-----------4-----------4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2------------2-----------2------------2-----|------2-----------2-----------2-----------2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3-----------3------------3-----------3------------|2-----------2-----------2-----------2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--|------------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--|------------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0-----------0-----------0-----------0--|---------------0---------0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3-----------3-----------3-----------3--------|-----0-----0---------0------------0--------0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2-----------2-----------2-----------2-----|--------4---------2------------2--------2--------2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1-----------1-----------1-----------1-----------|-----------------------------3--------2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|------------------------------------------------0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----|--0------------------------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Break…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Well I don’t like your tragic sighs,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as if your God has passed you by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well hey, fool, that’s your deception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0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0-----------0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2--------2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2-----------2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0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Repeat verse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your angels speak with jilted tongues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serpents tale has come undone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you have no strength to squander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(Repeat chorus)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The only comfort is the moving of the river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You enter in to me a lie upon your lips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ffer what you can I’ll take all that I can get,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Only a fools here (to stay)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 xml:space="preserve">To stay.                                                                       Only a fools here….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0---------0-------------------------------------0------------------------0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0-----0---------0------------0--------0------------------------0------------------------0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4---------2------------2--------2--------2-----2--------2--------2-----2--------2---------2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3--------2---------------------3-----------3-----------2------------2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3-----1------------------------0-------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0-------------------------------------------------------------------------------------------------------|     repeat two times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eastAsia="Times New Roman" w:cs="Times New Roman"/>
          <w:color w:val="000000"/>
        </w:rPr>
        <w:t>To stay.                                                                      Only a fools here…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0---------0-------------------------------------0------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0-----0---------0------------0--------0------------------------0----------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4---------2------------2--------2--------2-----2--------2--------2--2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3--------2---------------------3-----------3-----2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-----------------------------------------------3-----1------------------------0--|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--0--------------------------------------------------------------------------------|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That’s it! A bit messy, but if you listen to the song, you should be able to work it out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